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ДЕПУТАТОВ СВОБОДН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2.2016 г. № 29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4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2012" w:hRule="atLeast"/>
        </w:trPr>
        <w:tc>
          <w:tcPr>
            <w:tcW w:w="49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 внесении изменений в Решение Совета депутатов Свободненского сельского поселения от 11.11.2010 г. № 23 «О внесении изменений в Постановление Совета депутатов Свободненского сельского поселения от 10.09.2005 г. № 5»</w:t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 xml:space="preserve">В соответствии с Федеральным законом от 04.11.2014 года № 347 – ФЗ «О внесении изменений в ч.ч.1 и 2 Налогового кодекса РФ, с Федеральным законом от 06.10.2003 г. № 131- ФЗ «Об общих принципах организации местного самоуправления в Российской Федерации» Совет депутатов Свободненского сельского поселения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1. Внести в решение Совета депутатов № 23 от 11.11.2010 года «О внесении изменений в Постановление Совета депутатов Свободненского сельского поселения от 10.09.2005 г. № 5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1) в пункте 5 и подпункте 1 пункта 7 исключить слова «и  физических лиц, являющихся индивидуальными предпринимателями»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Настоящее решение опубликовать в газете «Октябрьская искра» и разместить на официальном сайте поселения в сети «Интернет».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3. Настоящее Решение вступает в силу со дня его подпис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ободненского сельского поселения                                 Н.М. Василенко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5:00Z</dcterms:created>
  <dc:creator>1</dc:creator>
  <dc:description/>
  <cp:keywords/>
  <dc:language>en-US</dc:language>
  <cp:lastModifiedBy>VIP</cp:lastModifiedBy>
  <cp:lastPrinted>2016-02-29T14:57:00Z</cp:lastPrinted>
  <dcterms:modified xsi:type="dcterms:W3CDTF">2016-02-29T09:58:00Z</dcterms:modified>
  <cp:revision>17</cp:revision>
  <dc:subject/>
  <dc:title>Об определении органа ответственного за </dc:title>
</cp:coreProperties>
</file>